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QLM returns a status of 81 (Lock Table Full) when fetching record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lock and a restriction on the SELEC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ne.c  - Contains the unrestri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two.c  - Contains the restric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tw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Prob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.d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ffectiv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) 670-9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9:30 to 5:30 (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